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ездной плановой проверки средств, выделенных из бюджета городского округа в 2014 году муниципальному бюджетному учреждению культуры «Культурно-досуговый центр Каменского городского округ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Каменского городского округа проведена выездная плановая прове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, выделенных из бюджета городского округа в 2014 году муниципальному бюджетному учреждению культуры «Культурно-досуговый центр Каменского городского окр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ы нарушения Постановления Главы городского округа по оплате труда работников учреждения,</w:t>
      </w:r>
      <w:r>
        <w:rPr/>
        <w:t xml:space="preserve"> </w:t>
      </w:r>
      <w:r>
        <w:rPr>
          <w:sz w:val="28"/>
          <w:szCs w:val="28"/>
        </w:rPr>
        <w:t>Приказа Министерства транспорта по заполнению обязательных реквизитов и порядка заполнения путевых 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учреждения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Светик</dc:creator>
  <dc:description/>
  <cp:keywords/>
  <dc:language>en-US</dc:language>
  <cp:lastModifiedBy>Снигирева</cp:lastModifiedBy>
  <cp:lastPrinted>2015-06-11T10:18:00Z</cp:lastPrinted>
  <dcterms:modified xsi:type="dcterms:W3CDTF">2015-07-31T03:53:00Z</dcterms:modified>
  <cp:revision>15</cp:revision>
  <dc:subject/>
  <dc:title>О результатах плановой проверки</dc:title>
</cp:coreProperties>
</file>